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aps w:val="false"/>
          <w:smallCaps w:val="false"/>
          <w:sz w:val="44"/>
          <w:szCs w:val="44"/>
          <w:lang w:val="be-BY"/>
        </w:rPr>
      </w:pPr>
      <w:r>
        <w:rPr>
          <w:caps w:val="false"/>
          <w:smallCaps w:val="false"/>
          <w:sz w:val="44"/>
          <w:szCs w:val="44"/>
          <w:lang w:val="be-BY"/>
        </w:rPr>
        <w:t>“</w:t>
      </w:r>
      <w:r>
        <w:rPr>
          <w:caps w:val="false"/>
          <w:smallCaps w:val="false"/>
          <w:sz w:val="44"/>
          <w:szCs w:val="44"/>
        </w:rPr>
        <w:t>Белый аист летит</w:t>
      </w:r>
      <w:r>
        <w:rPr>
          <w:caps w:val="false"/>
          <w:smallCaps w:val="false"/>
          <w:sz w:val="44"/>
          <w:szCs w:val="44"/>
          <w:lang w:val="be-BY"/>
        </w:rPr>
        <w:t>”</w:t>
      </w:r>
    </w:p>
    <w:p>
      <w:pPr>
        <w:pStyle w:val="Heading"/>
        <w:ind w:hanging="0"/>
        <w:rPr>
          <w:caps w:val="false"/>
          <w:smallCaps w:val="false"/>
          <w:sz w:val="44"/>
          <w:szCs w:val="44"/>
          <w:lang w:val="be-BY"/>
        </w:rPr>
      </w:pPr>
      <w:r>
        <w:rPr>
          <w:caps w:val="false"/>
          <w:smallCaps w:val="false"/>
          <w:sz w:val="44"/>
          <w:szCs w:val="44"/>
          <w:lang w:val="be-BY"/>
        </w:rPr>
      </w:r>
    </w:p>
    <w:p>
      <w:pPr>
        <w:pStyle w:val="Heading"/>
        <w:ind w:hanging="0"/>
        <w:rPr/>
      </w:pPr>
      <w:r>
        <w:rPr/>
        <w:t>Аркадий Пинчук</w:t>
      </w:r>
    </w:p>
    <w:p>
      <w:pPr>
        <w:pStyle w:val="Heading"/>
        <w:ind w:hanging="0"/>
        <w:rPr/>
      </w:pPr>
      <w:r>
        <w:rPr/>
        <w:t xml:space="preserve">(11.01.1930 – 11.03.2008) </w:t>
      </w:r>
    </w:p>
    <w:p>
      <w:pPr>
        <w:pStyle w:val="Heading"/>
        <w:ind w:hanging="0"/>
        <w:rPr/>
      </w:pPr>
      <w:r>
        <w:rPr/>
      </w:r>
    </w:p>
    <w:p>
      <w:pPr>
        <w:pStyle w:val="2"/>
        <w:ind w:firstLine="540"/>
        <w:rPr/>
      </w:pPr>
      <w:r>
        <w:rPr/>
        <w:t xml:space="preserve">Аркадий Федорович Пинчук родился 11.01.1930 года. Он – лауреат Государственной премии Российской Федерации, автор многочисленных романов, повестей, пьес. Участник Великой Отечественной войны, президент Международной ассоциации писателей баталистов и маринистов, заслуженный работник культуры Российской Федерации. </w:t>
      </w:r>
    </w:p>
    <w:p>
      <w:pPr>
        <w:pStyle w:val="TextBodyIndent"/>
        <w:ind w:firstLine="540"/>
        <w:rPr/>
      </w:pPr>
      <w:r>
        <w:rPr/>
        <w:t>Говорят, что жизнь писателя – в его книгах. В отношении к Аркадию Фёдоровичу Пинчуку этот тезис верен вдвойне, ибо в его произведениях отразилась и жизнь его поколения – романтического, отважного, сохранившего лучшие черты характера во всех испытаниях, которые щедро, иногда даже чересчур, выпадали на их долю.</w:t>
      </w:r>
    </w:p>
    <w:p>
      <w:pPr>
        <w:pStyle w:val="Normal"/>
        <w:ind w:firstLine="540"/>
        <w:jc w:val="both"/>
        <w:rPr>
          <w:sz w:val="28"/>
        </w:rPr>
      </w:pPr>
      <w:r>
        <w:rPr>
          <w:sz w:val="28"/>
        </w:rPr>
        <w:t xml:space="preserve">Любовь к родному краю, к Отечеству зародилась в душе Аркадия Федоровича, по его собственному признанию, с детства. Поэтому сердцу писателя дороги воспоминания о том, как в первый раз пошел в школу, как будучи даже не подростком, а ребенком помогал родителям на сенокосе, как сидел на берегу реки по утрам, чтобы наловить для кота всякой рыбной мелюзги… </w:t>
      </w:r>
    </w:p>
    <w:p>
      <w:pPr>
        <w:pStyle w:val="Normal"/>
        <w:ind w:firstLine="540"/>
        <w:jc w:val="both"/>
        <w:rPr>
          <w:sz w:val="28"/>
        </w:rPr>
      </w:pPr>
      <w:r>
        <w:rPr>
          <w:sz w:val="28"/>
        </w:rPr>
        <w:t>Он родом из детства, из славного местечка Василевичи, именно там он сформировался как личность, там закладывался фундамент его будущего, сформировались основы характера, получены основные уроки нравственности и веры, которым уже невозможно изменить. И самому нельзя измениться, несмотря ни на какие обстоятельства и события.</w:t>
      </w:r>
    </w:p>
    <w:p>
      <w:pPr>
        <w:pStyle w:val="Normal"/>
        <w:ind w:firstLine="540"/>
        <w:jc w:val="both"/>
        <w:rPr>
          <w:sz w:val="28"/>
        </w:rPr>
      </w:pPr>
      <w:r>
        <w:rPr>
          <w:sz w:val="28"/>
        </w:rPr>
        <w:t>В 1937 году семья будущего писателя была репрессирована, а отец объявлен врагом народа и расстрелян. Семья – мать и пятеро детей – вынуждены были жить как изгои, ведь над ними висело общественное проклятие, нельзя устроиться на работу, хоть умирай с голоду. Еще более страшные испытания принесла война. Три года жизни в оккупации, о которой так ярко и всесторонне расскажет в своей трилогии другой василевичский писатель – Иван Науменко. Да и сам Аркадий Фёдорович неоднократно будет возвращаться к тем голодным и холодным, страшным временам. На его глазах расстреляли фашисты семью партизан, погибла его подруга детства, он видел, как эсэсовцы заживо сожгли в колхозном сарае жителей деревни Жобное. Правда, именно там он укрепился и в своей нравственной вере, познал не только глубины личной и общенациональной трагедий, но и силу человеческой доброты, сочувствия, сердечности. Именно тогда он понял, с кем должны быть мастера культуры. Ненависть к захватчикам и их помогатым навсегда определила жизненный путь белорусского хлопца.</w:t>
      </w:r>
    </w:p>
    <w:p>
      <w:pPr>
        <w:pStyle w:val="Normal"/>
        <w:ind w:firstLine="540"/>
        <w:jc w:val="both"/>
        <w:rPr>
          <w:sz w:val="28"/>
        </w:rPr>
      </w:pPr>
      <w:r>
        <w:rPr>
          <w:sz w:val="28"/>
        </w:rPr>
        <w:t>Накануне освобождения родного городка, когда жители прятались от немцев в окрестных лесах, Аркадий встретил советских разведчиков и предложил им помощь. В то время готовилась прославленная операция «Багратион» по освобождению Беларуси и необходимо было хорошо подготовить направление главного удара. А как обойтись в такой ситуации без местных проводников, которые досконально знают родные леса и болота, в которых не только проходили их игры, но без которых невозможно было выжить в это голодное время. Поэтому с разрешения матери хлопец попал в разведку действующей армии почти на полгода. Он был и проводником, и разведчиком, который под видом местного жителя проникал во вражеский тыл и приносил ценнейшие сведения. О большой и реальной опасности для жизни подобной деятельности свидетельствует и ранение головы осколком, за которым последовал армейский госпиталь, а затем спецотряд по разминированию родной земли. За такое героическое детство был представлен к награждению медалями «За отвагу» и «За боевые заслуги», однако их не мог получить сын врага народа.</w:t>
      </w:r>
    </w:p>
    <w:p>
      <w:pPr>
        <w:pStyle w:val="Normal"/>
        <w:ind w:firstLine="540"/>
        <w:jc w:val="both"/>
        <w:rPr>
          <w:sz w:val="28"/>
        </w:rPr>
      </w:pPr>
      <w:r>
        <w:rPr>
          <w:sz w:val="28"/>
        </w:rPr>
        <w:t>Два года разминировал Аркадий Фёдорович родные Гомельскую и Полесскую области, затем сын полка поступает в военное училище. Это не очень было просто и для него. Ведь он до войны закончил только начальную школу, а какая учёба в оккупации или в послевоенной разрухе, когда необходимо думать прежде всего о физическом выживании, получая аттестат вечерней школы.</w:t>
      </w:r>
    </w:p>
    <w:p>
      <w:pPr>
        <w:pStyle w:val="Normal"/>
        <w:ind w:firstLine="540"/>
        <w:jc w:val="both"/>
        <w:rPr>
          <w:sz w:val="28"/>
        </w:rPr>
      </w:pPr>
      <w:r>
        <w:rPr>
          <w:sz w:val="28"/>
        </w:rPr>
        <w:t>Ну куда мог пойти учиться юноша, тянувший уже несколько лет фронтовую лямку наряду со взрослыми, без всяких скидок на возраст. Во-первых, он был воспитан в духе советского патриотизма, его настольными книгами были «Юный барабанщик», «Как закалялась сталь», «Тимур и его команда», «Палескія рабінзоны», «Дрыгва». А во-вторых, в военном училище можно находиться на полном государственном обеспечении, а что ему могла дать мать, на руках которой оставались другие дети?</w:t>
      </w:r>
    </w:p>
    <w:p>
      <w:pPr>
        <w:pStyle w:val="Normal"/>
        <w:ind w:firstLine="540"/>
        <w:jc w:val="both"/>
        <w:rPr>
          <w:sz w:val="28"/>
        </w:rPr>
      </w:pPr>
      <w:r>
        <w:rPr>
          <w:sz w:val="28"/>
        </w:rPr>
        <w:t>Конечно, как и все юноши, он мечтал стать лётчиком, но опять не пустила анкета, поэтому стал общевойсковым офицером. Однако детская любовь к книге сыграла свою роль. Он стал военкором, писал почти каждый день, затем серьёзно «заболел» журналистикой. Также активно действовал на курсах журналистов во Львовском военно-политическом училище, после окончания которых его, старшего лейтенанта, назначили корреспондентом в окружную газету на майорскую должность. И там наш земляк не спасовал, он сотрудничал параллельно и с ведущей газетой Советской Армии, «Красной звездой», а вскоре стал ее корреспондентом. 8 лет (с 1971 по 1984 год) он сотрудничал с главной «военной» газетой страны. Закончив военную службу, полностью отдался свободному творчеству. Однако в 1996 году снова становится специальным корреспондентом «Красной звезды» по Северо-Западному региону.</w:t>
      </w:r>
    </w:p>
    <w:p>
      <w:pPr>
        <w:pStyle w:val="Normal"/>
        <w:ind w:firstLine="540"/>
        <w:jc w:val="both"/>
        <w:rPr>
          <w:sz w:val="28"/>
        </w:rPr>
      </w:pPr>
      <w:r>
        <w:rPr>
          <w:sz w:val="28"/>
        </w:rPr>
        <w:t xml:space="preserve">Журналистике остался верен Аркадий Федорович на всю жизнь. Но был в его биографии эпизод, который мог круто изменить всю его жизнь. Он уже носил лейтенантские погоны, а жизнь предложила ему сделать очередной выбор: или продолжить военную биографию в журналистике, или стать членом сборной команды Вооруженных Сил по стрелковому спорту. Вот уж действительно: талантливые люди талантливы во всем! Аркадий Федорович после долгих раздумий выбрал журналистику. И выбор этот был закономерный: с детства он любил записывать всякие наблюдения, истории. Была в биографии молодого журналиста и победа в одном из литературных конкурсов на лучший рассказ в окружной газете. Очевидно, она во многом подтолкнула А.Ф. Пинчука к дальнейшему сочинительству. </w:t>
      </w:r>
    </w:p>
    <w:p>
      <w:pPr>
        <w:pStyle w:val="Normal"/>
        <w:ind w:firstLine="540"/>
        <w:jc w:val="both"/>
        <w:rPr>
          <w:sz w:val="28"/>
        </w:rPr>
      </w:pPr>
      <w:r>
        <w:rPr>
          <w:sz w:val="28"/>
        </w:rPr>
        <w:t>Именно сотрудничество с периодикой и стало для Аркадия Федоровича академией высокой журналистики, дало ему возможность встретиться с оригинальными талантливыми личностями, стало основой его будущей писательской деятельности.</w:t>
      </w:r>
    </w:p>
    <w:p>
      <w:pPr>
        <w:pStyle w:val="Normal"/>
        <w:ind w:firstLine="540"/>
        <w:jc w:val="both"/>
        <w:rPr>
          <w:sz w:val="28"/>
        </w:rPr>
      </w:pPr>
      <w:r>
        <w:rPr>
          <w:sz w:val="28"/>
        </w:rPr>
        <w:t>А ведь многие «серьезные» писатели считают журналистику не только не помощником, но даже и «врагом» настоящей литературы. Мол, в погоне за сюиминутным исчезает глобальность, глубина исследования, журналист оперирует штампами, ибо не успевает выполнять социальный заказ. Тем более писатель в погонах, человек, зависящий от многих, далеко не творческих обстоятельств.</w:t>
      </w:r>
    </w:p>
    <w:p>
      <w:pPr>
        <w:pStyle w:val="Normal"/>
        <w:ind w:firstLine="540"/>
        <w:jc w:val="both"/>
        <w:rPr/>
      </w:pPr>
      <w:r>
        <w:rPr>
          <w:sz w:val="28"/>
        </w:rPr>
        <w:t xml:space="preserve">Однако нашим земляком владела одна, но пламенная страсть. То, что он, будучи командиром взвода, начал писать в газету заметки, статьи, очерки, а затем и рассказы – явление совсем не случайное. Он и теперь подписывается всем сердцем под известными словами Горького: «Всем лучшим во мне я обязан книгам» Не получив серьёзного систематического образования, он добивается всего только благодаря книгам. Причем наивная детская вера в могущество печатного слова остается с ним навсегда, он считает, что высокая литература сможет удержать человека от плохого поступка, поможет ему в жизни. Поняв, сто ему не хватает образования, решает поступить на заочное отделение Литературного института. Но туда требовалось представить собственное сочинение на творческий конкурс. И он пишет первую повесть, благодаря которой и становится студентом. После вуза он ее серьезно переработал и вскоре напечатал в Военном издательстве в Москве под говорящим названием «Продолжение биографии», которая, как и повести «Хочу жить», «Много-мало», «Однажды и навсегда», безоговорочно приняли и  читатели и литературная критика. Дебютные произведения удивили даже искушенных читателей и требовательных критиков романтичностью, необычайной чистотой художественного мира. С той поры Аркадий Федорович издал более десяти книг с повестями и романами, по его сценариях сняты три художественных фильма, поставлено шесть пьес в театрах страны. Многие из них удостоены литературных наград и премий. </w:t>
      </w:r>
    </w:p>
    <w:p>
      <w:pPr>
        <w:pStyle w:val="Normal"/>
        <w:ind w:firstLine="540"/>
        <w:jc w:val="both"/>
        <w:rPr>
          <w:sz w:val="28"/>
        </w:rPr>
      </w:pPr>
      <w:r>
        <w:rPr>
          <w:sz w:val="28"/>
        </w:rPr>
        <w:t xml:space="preserve">Герои А.Ф. Пинчука – это всегда честные и чистые люди с возвышенными и вместе с тем такими человеческими  чувствами. Чрезвычайно гуманное, задушевное творчество писателя убеждает в особой необходимости именно такой литературы. Аркадий Федорович признает, что «в жизни хватает всякой грязи, скотства, жестокости». Но он убежден вся эта «чернуха» не должна быть предметом искусства. Писатель обязан исследовать то, что завязано на духовности, мировоззрении, гражданственности, а не героизировать разномастных подонков. И что бы ни говорили о сегодняшнем времени, стоит только всмотреться – мы увидим, что нас в большинстве своем окружают замечательные люди. А.Ф. Пинчук, получив высшее литературное образование, так и остался человеком военным, офицером. И отнюдь не случайно хранителями нравственности, ее олицетворением в произведениях писателя выступает прежде всего офицерский корпус, который был и остается самой надежной опорой Отечества, и не только на случай защиты страны. </w:t>
      </w:r>
    </w:p>
    <w:p>
      <w:pPr>
        <w:pStyle w:val="TextBodyIndent"/>
        <w:ind w:firstLine="540"/>
        <w:rPr/>
      </w:pPr>
      <w:r>
        <w:rPr/>
        <w:t>Значительным событием в литературной жизни России стал роман А.Ф. Пинчука «Белый аист летит», который сам писатель определили как «нетрадиционный роман». Дав такое определение произведению, автор, скорее всего, подразумевал нетрадиционность содержания, потому что Аркадий Федорович населил книгу не вымышленными героями, действующими в сконструированном писателем сюжете. Он написал о себе, о реальных людях, о поколении, родившемся и выросшем в советское время, в нем творившем, ценившем свой век и оберегавшем духовную преемственность. И тем не менее, перед нами в полной мере роман. Роман-судьба, роман-исповедь, роман-биография. Наиболее сильной стороной его стала очень точная селекция действующих лиц: писатель опытной рукой отобрал персонажей по биографиям и характерам, аккуратно заполнив сетку мозаичного портрета целого поколения. Здесь друзья и родственники, чиновники и односельчане, герои Великой Отечественной и предатели, военачальники и сослуживцы, актеры и писатели, случайные попутчики и люди, сыгравшие ключевую роль в судьбе автора на крутых поворотах его биографии.</w:t>
      </w:r>
    </w:p>
    <w:p>
      <w:pPr>
        <w:pStyle w:val="Normal"/>
        <w:ind w:firstLine="540"/>
        <w:jc w:val="both"/>
        <w:rPr>
          <w:sz w:val="28"/>
        </w:rPr>
      </w:pPr>
      <w:r>
        <w:rPr>
          <w:sz w:val="28"/>
        </w:rPr>
        <w:t>Всегда казалось, что по книгам А.Ф. Пинчука, его пьесам и фильмам можно достаточно полно представить его путь в журналистику и литературу. Но роман «Белый аист летит» открыл совершенно нового человека, и можно лишь удивляться, насколько искусным сюжетным мастером является в его художественном мире сама жизнь. Осмыслив, как замышлялись и создавались автором его произведения, воспринимаешь их содержание совсем иными глазами, проникаешь в те пласты, которым не придавал особого значения при первом знакомстве с его произведениями.</w:t>
      </w:r>
    </w:p>
    <w:p>
      <w:pPr>
        <w:pStyle w:val="Normal"/>
        <w:ind w:firstLine="540"/>
        <w:jc w:val="both"/>
        <w:rPr>
          <w:sz w:val="28"/>
        </w:rPr>
      </w:pPr>
      <w:r>
        <w:rPr>
          <w:sz w:val="28"/>
        </w:rPr>
        <w:t>При этом читатель все время опасается, что, анализируя собственную жизнь, автор рано или поздно опустится до прямых политических оценок действительности, не откажется блеснуть своим публицистическим мастерством. Но этого не случилось, писатель выдержал свое повествование на достойном художественном уровне.</w:t>
      </w:r>
    </w:p>
    <w:p>
      <w:pPr>
        <w:pStyle w:val="Normal"/>
        <w:ind w:firstLine="540"/>
        <w:jc w:val="both"/>
        <w:rPr>
          <w:sz w:val="28"/>
        </w:rPr>
      </w:pPr>
      <w:r>
        <w:rPr>
          <w:sz w:val="28"/>
        </w:rPr>
        <w:t xml:space="preserve">Но не только творчеством живет Аркадий Федорович. В свое время он, являясь членом Союза писателей СССР, работал в комиссии по военно-художественной литературе, объединявшей писателей, которым близка и дорога была тема патриотизма. Аркадий Федорович часто выезжал в войска, участвовал в поэтических вечерах в солдатских клубах и Домах офицеров. Когда вслед за распадом Советского Союза рассыпался и Союз писателей, Аркадий Федорович вместе с коллегами по писательскому цеху, входившими в состав комиссии по военно-художественной литературе и пишущими на историко-, решили не рвать старые связи и объединились в ассоциацию писателей-баталистов и маринистов. Со временем в ассоциацию вошли и писатели из бывших советских республик. Так она стала международной.  </w:t>
      </w:r>
    </w:p>
    <w:p>
      <w:pPr>
        <w:pStyle w:val="Normal"/>
        <w:ind w:firstLine="540"/>
        <w:jc w:val="both"/>
        <w:rPr>
          <w:sz w:val="28"/>
        </w:rPr>
      </w:pPr>
      <w:r>
        <w:rPr>
          <w:sz w:val="28"/>
        </w:rPr>
        <w:t xml:space="preserve">Руководить  ассоциацией коллеги по писательскому цеху доверили Аркадию Федоровичу. У ассоциации существует свое издательство «Пальмира», литературное объединение. За последние десять лет они издали двадцатитомное издание воспоминаний фронтовиков «Не ради славы». Каждый год отдаляет нас от Великой Победы, завоеванной общими усилиями всех республик, входивших в состав СССР. Все меньше и меньше остается живых свидетелей тех неимоверно трудных, скорбных но по-своему прекрасных дней. Поэтому Аркадий Федорович прилагает огромные усилия для того, чтобы успеть оказать помощь еще живым ветеранам зафиксировать в литературных произведениях их личные воспоминания, а наиболее интересные записи – издать. Сегодня уже выросли поколения, для которых Великая Отечественная война – далекая история. Поэтому, уверен Аркадий Федорович, сегодня свидетельства очевидцев тех событий обретают особую значимость. При непосредственном участии А.Ф.Пинчука силами фонда «Победа – 1945 год» издан трехтомник воспоминаний Героев Советского Союза «Сказание о подвиге» – пронзительный документ о великой Отечественной войне. </w:t>
      </w:r>
    </w:p>
    <w:p>
      <w:pPr>
        <w:pStyle w:val="Normal"/>
        <w:ind w:firstLine="540"/>
        <w:jc w:val="both"/>
        <w:rPr>
          <w:sz w:val="28"/>
        </w:rPr>
      </w:pPr>
      <w:r>
        <w:rPr>
          <w:sz w:val="28"/>
        </w:rPr>
        <w:t>Аркадий Федорович доволен своей жизнью и считает себя счастливым человеком:</w:t>
      </w:r>
    </w:p>
    <w:p>
      <w:pPr>
        <w:pStyle w:val="Normal"/>
        <w:ind w:firstLine="540"/>
        <w:jc w:val="both"/>
        <w:rPr/>
      </w:pPr>
      <w:r>
        <w:rPr>
          <w:i/>
          <w:sz w:val="28"/>
        </w:rPr>
        <w:t>Счастье – это когда ты себя чувствуешь нужным и людям, и своим близким, и своему Отечеству. Меня это ощущение не покидало на протяжении всей моей сознательной жизни. Дело, которому я служил и служу, было всегда моим любимым делом. Я посадил своё дерево, вырастил хорошего сына, с женой Алиной Павловной недавно мы отметили «золотую свадьбу». Мне грех жаловаться на судьбу, хотя она ко мне не всегда была справедливой. Я искренне и без всякого лукавства считаю себя человеком счастливым</w:t>
      </w: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t>Судьба частенько поворачивалась к нему спиной, нещадно испытывала на прочность, гнула долу, но сломать так и не смогла. Человек выдержал все ее удары, выпрямился и впоследствии достойно представлял свое поколение и на военной службе, и в журналистике и на писательском поприще: отмечен Государственной премией РФ, удостоен звания «Заслуженный работник культуры». До конца жизни был полон творческих замыслов, работал специальным корреспондентом газеты «Красная звезда». Будучи заместителем генерального директора фонда «Победа – 1945 год», Аркадий Федорович активно участвовал в ветеранском движении, руководил Международной ассоциацией писателей баталистов и маринистов, являлся членом Правления Петербургской организации союза писателей России, трудился ответственным секретарем общественно-политического и литературного журнала «Медный всадник», увлекался живописью.</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lang w:val="be-BY"/>
        </w:rPr>
        <w:t>Да самай смерці А. Пінчук падтрымліваў цесную сувязь з роднай зямлёй. Калі служыў у Беларусі, у 1969 годзе стаў сябрам Саюза пісьменнікаў – рэкамендацыі далі Анатоль Дзялендзік і Андрэй Макаёнак. Тады ж, пры падтрымцы Івана Шамякіна ў Мінску на беларускай мове выйшла кніга “Многа-мала”, была пастаўлена аднайменная радыё п</w:t>
      </w:r>
      <w:r>
        <w:rPr>
          <w:sz w:val="28"/>
        </w:rPr>
        <w:t xml:space="preserve">’еса на </w:t>
      </w:r>
      <w:r>
        <w:rPr>
          <w:sz w:val="28"/>
          <w:lang w:val="be-BY"/>
        </w:rPr>
        <w:t>беларускім радыё. У 1977 служба занесла Аркадзя Пінчука начальнікам карпункта армейскай газеты ў Ленінградзе. Так тут і застаўся, хоць штогод наведваў Беларусь – наязджаў да сястры ў Васілевічы. У 1990-я гады Аркадзь Пінчук стварыў міжнародную асацыяцыю пісьменнікаў баталістаў і марыністаў Пецярбурга (у яе склад увайшлі 86 чалавек), арганізаваў выданне серыі “Не ради славы”, ладзіў канферэнцыі ў гонар вядомых военачальнікаў. 11 студзеня 2005 года пісьменнік адзначыў 75-годдзе, перад юбілеем выйшла яго займальная аўтабіяграфічная кніга “Белый аист летит”. Атрымаў некалькі літаратурных узнагарод, у тым ліку Дзяржаўную прэмію Расіі імя Г.К.Жукава (2006). У 2005 ён стаў лаўрэатам самага прэстыжнага ў Санкт_Пецярбургу прафесійнага конкурсу журналістаў “Золотое перо”.</w:t>
      </w:r>
    </w:p>
    <w:p>
      <w:pPr>
        <w:pStyle w:val="Normal"/>
        <w:ind w:firstLine="540"/>
        <w:jc w:val="both"/>
        <w:rPr>
          <w:sz w:val="28"/>
          <w:lang w:val="be-BY"/>
        </w:rPr>
      </w:pPr>
      <w:r>
        <w:rPr>
          <w:sz w:val="28"/>
          <w:lang w:val="be-BY"/>
        </w:rPr>
        <w:t xml:space="preserve">Памёр Аркадзь Пінчук 11 сакавіка 2008 г. і пахаваны на сямейнай дзялянцы на Сестрарэцкіх могілках. Побач – пустая магіла з капсулай зямлі з брацкіх могілак у Волагдзе, дзе быў расстраляны падчас сталінскіх рэпрэсій бацька, і магіла маці, якую ён прывёз з вёскі Васілевічы і даглядаў, пакуль яна ў 102 гады не пакінула гэты свет… </w:t>
      </w:r>
    </w:p>
    <w:p>
      <w:pPr>
        <w:pStyle w:val="Normal"/>
        <w:ind w:firstLine="540"/>
        <w:jc w:val="both"/>
        <w:rPr>
          <w:sz w:val="28"/>
          <w:lang w:val="be-BY"/>
        </w:rPr>
      </w:pPr>
      <w:r>
        <w:rPr>
          <w:sz w:val="28"/>
          <w:lang w:val="be-BY"/>
        </w:rPr>
        <w:t xml:space="preserve">Да апошняга дня ён захоўваў востры розум, вобразнасць мыслення і бойкае пяро. Прнікнёна выступаў у 2007 годзе на сходзе беларусаў Пецярбурга ў “Ленспецсму” – заклікаў землякоў да памяркоўнасці. Пісаў ад душы, з талентам, пра які кажуць, што гэта ад Бога. </w:t>
      </w:r>
    </w:p>
    <w:p>
      <w:pPr>
        <w:pStyle w:val="Normal"/>
        <w:ind w:firstLine="540"/>
        <w:jc w:val="both"/>
        <w:rPr>
          <w:sz w:val="28"/>
          <w:lang w:val="be-BY"/>
        </w:rPr>
      </w:pPr>
      <w:r>
        <w:rPr>
          <w:sz w:val="28"/>
          <w:lang w:val="be-BY"/>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540"/>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0:00Z</dcterms:created>
  <dc:creator>HANENYA</dc:creator>
  <dc:description/>
  <cp:keywords/>
  <dc:language>en-US</dc:language>
  <cp:lastModifiedBy>andreeva</cp:lastModifiedBy>
  <dcterms:modified xsi:type="dcterms:W3CDTF">2009-08-04T12:32:00Z</dcterms:modified>
  <cp:revision>10</cp:revision>
  <dc:subject/>
  <dc:title>АРКАДИЙ ПИНЧУК</dc:title>
</cp:coreProperties>
</file>